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2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sz w:val="22"/>
          <w:szCs w:val="22"/>
        </w:rPr>
        <w:t>(наименование на участника</w:t>
      </w:r>
      <w:r>
        <w:rPr>
          <w:color w:val="333333"/>
          <w:sz w:val="22"/>
          <w:szCs w:val="22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и подписано от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>с ЕИК/БУЛСТАТ/ЕГН/друга индивидуализация на участника: ...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УВАЖАЕМИ ДАМИ И ГОСПОДА,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След като се запознахме с документацията за участие в  процедура с предмет: „.....................“, </w:t>
      </w:r>
    </w:p>
    <w:p>
      <w:pPr>
        <w:pStyle w:val="Normal"/>
        <w:ind w:firstLine="708"/>
        <w:jc w:val="both"/>
        <w:rPr/>
      </w:pPr>
      <w:r>
        <w:rPr/>
        <w:t>предлагаме да изпълним всички дейности/доставки по предмета на поръчката и всички задължения свързани с изпълнението без резерви и ограничения, качествено и добросъвестно, и в обем, съгласно условията на възложителя, обявени в поканата и документацията за участие от обявената от Вас поръч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>
          <w:trHeight w:val="31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ТЕХНИЧЕСКА СПЕЦИФИКАЦИЯ  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ИСКВАНИЯ НА ВЪЗЛОЖИТЕЛЯ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Е НА УЧАСТНИКА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стерна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Резервоар от ПП правоъгълен с външен размер – широчина 2,00 метра, дължина 3,70 метра, височина 1,53 метра, с  обем 10,8 куб. метра, затворен с ревизионен капак 0,4 х 0,6 м (Резервоарът е изработен от сив полипропилен с дебелина на дъното 15 мм, на стените 15 мм, на тавана 15 мм, оребрен от вътрешната страна. В резервоара има 3 преградни стени и допълнително оребряване от вътрешната страна.)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мка и оборудване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мпа с дебит 1000 л/минута, 90 метра воден стълб, задвижвана с бензинов двигател;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метра маркуч с диаметър 3/4 цол </w:t>
            </w:r>
            <w:r>
              <w:rPr>
                <w:lang w:val="en-US"/>
              </w:rPr>
              <w:t>(</w:t>
            </w:r>
            <w:r>
              <w:rPr/>
              <w:t>за ръчно миен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зи за предно пръскане – 2 бро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т за управлени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ранционен срок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нструкцият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орудването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а на доставк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едложение на участника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Декларираме, че ще изпълним дейностите/ доставката/те по поръчката в следните сроковете: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0"/>
          <w:szCs w:val="20"/>
        </w:rPr>
      </w:pPr>
      <w:r>
        <w:rPr>
          <w:bCs/>
          <w:shd w:fill="FFFFFF" w:val="clear"/>
        </w:rPr>
        <w:t xml:space="preserve">Срок за доставка </w:t>
      </w:r>
      <w:r>
        <w:rPr>
          <w:b/>
          <w:bCs/>
          <w:shd w:fill="FFFFFF" w:val="clear"/>
        </w:rPr>
        <w:t>……… календарни дни</w:t>
      </w:r>
      <w:r>
        <w:rPr>
          <w:bCs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>3.</w:t>
      </w:r>
      <w:r>
        <w:rPr/>
        <w:t xml:space="preserve"> Декларираме, че доставената техника/и ще бъдат придружени от необходимите документи, удостоверяващи съответствието на материалите с техническата спецификация– декларации за съответствие и експлоатационни показатели и/или сертификати за качество и/или изпитвателни протокол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име и фамилия, подпис, печат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качество на представляващия участника</w:t>
      </w:r>
      <w:r>
        <w:rPr>
          <w:sz w:val="22"/>
          <w:szCs w:val="22"/>
        </w:rPr>
        <w:t>]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" w:name="_Hlk8917692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8917653"/>
    <w:bookmarkStart w:id="2" w:name="_Hlk8917652"/>
    <w:bookmarkStart w:id="3" w:name="_Hlk8734246"/>
    <w:bookmarkStart w:id="4" w:name="_Hlk8734245"/>
    <w:bookmarkStart w:id="5" w:name="_Hlk8734243"/>
    <w:bookmarkStart w:id="6" w:name="_Hlk8734242"/>
    <w:r>
      <w:rPr/>
      <w:t xml:space="preserve"> </w:t>
    </w:r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77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/>
      <w:sz w:val="24"/>
    </w:rPr>
  </w:style>
  <w:style w:type="character" w:styleId="WW8Num31z3">
    <w:name w:val="WW8Num31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Jordanka Dalakchieva</cp:lastModifiedBy>
  <cp:lastPrinted>2018-07-25T15:57:00Z</cp:lastPrinted>
  <dcterms:modified xsi:type="dcterms:W3CDTF">2021-08-06T11:30:00Z</dcterms:modified>
  <cp:revision>54</cp:revision>
  <dc:subject/>
  <dc:title>а</dc:title>
</cp:coreProperties>
</file>